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8/19 ծածկագրով գնման ընթացակարգի արդյունքում 2018թ. փետրվարի -ին կնքված NՆՄԲԿ-ԲՄԱՊՁԲ-18/19-1 և  փետրվարի -ին կնքված NՆՄԲԿ-ԲՄԱՊՁԲ-18/19-2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դի Ֆիլ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Ֆիլտրը իրենից ներկայացնում պլաստիկե կամ ապակե ռեզերվուար` ջուրը օդից տարանջատող ֆիլտրով, մոտքային և ելքային կցորդներով, նախատեսվում է տեղադրել բժշկական սարքավորումների (անզգայացման սարք, թոքերի արհեստական շնչառության սարք) օդի մուտքային խողովակին: Առավելագույն ճնշումը 120psig, առավելագույն ջերմաստիճանը 125F, մուտքային կցորդը DISS M16-2P, ելքային կցորդը DISS M16-5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Ֆիլտրը իրենից ներկայացնում պլաստիկե կամ ապակե ռեզերվուար` ջուրը օդից տարանջատող ֆիլտրով, մոտքային և ելքային կցորդներով, նախատեսվում է տեղադրել բժշկական սարքավորումների (անզգայացման սարք, թոքերի արհեստական շնչառության սարք) օդի մուտքային խողովակին: Առավելագույն ճնշումը 120psig, առավելագույն ջերմաստիճանը 125F, մուտքային կցորդը DISS M16-2P, ելքային կցորդը DISS M16-5: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նվասալյ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շմանդամի համար նախատեսված անվասալյակ, մեխանիկական, ծալվող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շմանդամի համար նախատեսված անվասալյակ, մեխանիկական, ծալվող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ինգասկոպ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ի մեջ մտնում են լարինգասկոպը և երեք կոր շեղբերը` N1, 2, 3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ի մեջ մտնում են լարինգասկոպը և երեք կոր շեղբերը` N1, 2, 3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ինգասկոպ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ի մեջ մտնում են լարինգասկոպը և երեք կոր շեղբերը` N2, 3, 4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ի մեջ մտնում են լարինգասկոպը և երեք կոր շեղբերը` N2, 3, 4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Կոնցեռն-Էներգոմաշ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&lt;&lt;Մեդտեխսերվի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Կուրացիո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,4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Կուրացիո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բավարար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02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/09.02.2018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/19.02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9.02.2018թ./ 20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Կոնցեռն-Էներգոմաշ&gt;&gt; ՓԲ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02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0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98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,3,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Մեդտեխսերվի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02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0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27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Կոնցեռն-Էներգոմաշ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ք. Երևան, Արզումանյան 32/10, հեռ. 010-209777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lawyer@c-e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«Էյչ-Էս-Բի-Սի-Բանկ Հայաստան»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Հ/Հ 002-182558-00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lawyer@c-e.am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Մեդտեխսերվի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ք. Երևան,  Լեո 12, հեռ 010-533630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2"/>
                  <w:szCs w:val="12"/>
                  <w:lang w:val="hy-AM"/>
                </w:rPr>
                <w:t>medtechservice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&lt;&lt;Հայէկոնոմբանկ&gt;&gt; Բ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Հ/Հ 163008142792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2205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12-11T15:23:00Z</cp:lastPrinted>
  <dcterms:modified xsi:type="dcterms:W3CDTF">2018-02-14T08:15:00Z</dcterms:modified>
  <cp:revision>28</cp:revision>
  <dc:subject/>
  <dc:title>                                        Ð²Úî²ð²ðàôÂÚàôÜ ´²ò  ÀÜÂ²ò²Î²ðàì  ÜàôØ   Î²î²ðºÈàô  Ø²êÆÜ</dc:title>
</cp:coreProperties>
</file>